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 w:val="false"/>
          <w:sz w:val="32"/>
        </w:rPr>
        <w:t>КНИГА ЕККЛЕСИАСТА, ИЛИ ПРОПОВЕДНИКА</w:t>
      </w:r>
    </w:p>
    <w:p>
      <w:pPr>
        <w:sectPr>
          <w:type w:val="nextPage"/>
          <w:pgSz w:w="11906" w:h="16838"/>
          <w:pgMar w:left="1440" w:right="3279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32"/>
        </w:rPr>
        <w:t>Введ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24"/>
        </w:rPr>
        <w:t>Пессимизм против веры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В рамках литературы мудрости, характерной для древнего Ближнего Востока, можно выделить особый жанр: так называемую «пессимистическую литературу». В Библии этот жанр представлен только книгой Екклесиаста, но своими корнями он уходит в глубь веков, вплоть до 2 000 г. до н. э., в литературу Египта и Месопотам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Однако «пессимизм» книги Екклесиаста несколько иного свойства. Для произведений обычной «пессимистической» литературы была характерна мрачная безысходность, не оставлявшая человеку ни проблеска надежды. В вавилонском Диалоге пессимизма (или «Диалоге господина с рабом», который датируется XIVв. до н. э.) самоубийство рассматривается как единственный путь решения проблемы земного бытия. В эпической Поэме о Гильгамеше бог Шамаш заявляет: «Жизни, которую ты ищешь, ты не найдешь». Хотя пессимизм Екклесиаста восходит к этим древним истокам, он несет на себе отсвет совсем другого мировоззрения. В нем есть место для радости, веры и упования на благодать Бож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 xml:space="preserve">Книга Екклесиаста отмечена печатью редакторской работы. В 1:2, 7:27 и 12:8 слова «сказал Екклесиаст» находятся в середине кратких афоризмов. В 12:9—14 говорится о мудрости и роли Екклесиаста, и совершенно очевидно, что здесь один человек представляет учение другого. Греческое слово «Екклесиаст» (по-еврейски </w:t>
      </w:r>
      <w:r>
        <w:rPr>
          <w:b/>
          <w:i w:val="false"/>
          <w:sz w:val="24"/>
        </w:rPr>
        <w:t>Кохелет</w:t>
      </w:r>
      <w:r>
        <w:rPr>
          <w:i w:val="false"/>
          <w:sz w:val="24"/>
        </w:rPr>
        <w:t>) — это нарицательное, а не собственное имя. Его можно перевести как учитель, наставник, проповедник. Корень еврейского слова «кахал» включает понятие «собирать, собрание», отсюда еврейский «кохелет» (и соответственно греческий — Екклесиаст) для обозначения говорящего, проповедующего в собрании, то есть для своего рода «возглавляющего собрание». Возникает вопрос, кто же этот Учитель или Проповедник? Из ст. 1:1 и из описаний, приведенных в гл. 1 и 2, становится ясно, что речь идет о Соломоне (хотя выражение «сына Давидова, царя в Иерусалиме» может относиться к любому царю из династии Давида). Но имя Соломона не названо. В отличие от Пр.1:1 и Песн.1:1 здесь нет прямого указания на авторство Соломона. Царские наставления даны в традициях, начало которым положил Соломон, но нигде не утверждается, что каждое слово принадлежит Соломону. Таким образом, по преданию в основе книги лежат высказывания Соломона, которые в более позднее время подверглись серьезной редакторской прав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Каким временем датируется редакторская работа? Существует три подхода к решению этого вопроса, причем два из них не принесли успеха. В первом случае исследователи стремятся найти соответствующие указания в самом тексте. Попытки связать тексты 4:13-16 и 9:13-16 с конкретными историческими событиями оказались недостаточно убедительными. В основе второго подхода лежит предположение, что Екклесиаст опирается на греческую философию, а потому связан с эпохой эллинизма (т. е. III в. до н. э. и позднее). Но нет никаких веских аргументов в пользу этой точки зрения. В книге полностью отсутствуют какие-либо ясно выраженные идеи из области греческой философии. Пессимизм уходит своими корнями в глубокую древность, скептицизм самих греков, возможно, чем-то обязан месопотамской письменности мудрости. Третий подход, который кажется наиболее перспективным в плане датирования Книги Екклесиаста, — лингвистический. Но здесь существует много трудностей. Язык книги несколько отличается от языка других книг Ветхого Завета. В ней встречаются два персидских слова, позволяющие полагать, что она написана после эпохи персидского господства над Израилем (VI в. до н. э.). Есть некоторые свидетельства и более ранней эпохи. Упоминание о Храме (4:17) также указывает на определенные исторические рамки (586—516 гг. до н. э.). Условно можно предположить, что Книга Екклесиаста была написана в V в. до н. э., однако статистический анализ языка в какой-то степени позволяет аргументировать и более раннюю датировку. He исключено, что в ходе дальнейших лингвистических исследований могут появиться убедительные доказательства одновременного присутствия и ранних, и более поздних языковых особенностей (а это подразумевает, что древние тексты подверглись более поздней обработке). Это очень перспективное направление исследований, однако пока согласия по этому вопросу не достигнут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24"/>
        </w:rPr>
        <w:t>Цель написания и весть кни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Три особенности Книги Екклесиаста заслуживают особого внимания. 1) В ней выделяются две объективно существующие реальности: небесная и земная, обозначаемая словами «под небом» или «под солнцем», «на земле» (напр.: 5:1: «Бог на небе, а ты на земле»). 2) В книге четко разграничены сферы житейского опыта и веры. Екклесиаст говорит: «Видел я все дела, которые делаются под солнцем...» (1:14), и продолжает: «Но узнал я» (2:14). Когда он использует глагол «видеть», речь обычно идет о жизненных наблюдениях. Когда он говорит о радости, то это никак не связано с увиденным, напротив, его вера в Бога существует вопреки увиденному. 3) Книга вплотную сталкивает нас с жестокими реалиями земного бытия и одновременно постоянно взывает к нашей вере и побуждает к рад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Какова же цель написания и весть Книги Екклесиаста?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Это ответ на беспросветный пессимизм, столь свойственный миросозерцанию древности. Однако ему противопоставляется отнюдь не поверхностная «вера», которая не в состоянии адекватно оценить глубокий духовный кризис в мире. Здесь просматривается евангельская мысль, призывающая мирского человека внимательно вглядеться в окружающий его мир, а также желание побудить верных израильтян к реальной оценке происходящего, к серьезному восприятию «суетности» жизни — «загадки» земного бытия. Книга предостерегает от двух крайностей: секулярности, отрешенности от Бога (т. е. от такого восприятия жизни, будто Бог не оказывает никакого влияния на земное бытие), а также и от лишенного реальности оптимизма (когда вера не принимает во внимание жизненных реалий). С одной стороны, нас предупреждают, что «вера» всегда противостоит «видению» и что она не может обеспечить нам кратчайшей дороги к познанию путей Господних. С другой стороны, нас призывают к жизни, исполненной веры и радости. Резюмируя сказанное о Книге Екклесиаста, Дж. С. PafiT (WrightJ. S. Eccle-siastes, The Expositor's Bible Commentary, vol. 5. Zondervan, 1992) пишет: «Ключ от всего неизведанного у Бога — но Он не даст его тебе. Поскольку этого ключа у тебя нет, ты должен полагаться на Бога, чтобы Он открыл эти двери в неведом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24"/>
        </w:rPr>
        <w:t>Книга Екклесиаста — каноническа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Книга Екклесиаста с незапамятных времен известна как каноническая (т. е. пользующаяся непререкаемым авторитетом в среде верующих). Несмотря на дискуссию в кругах иудейских раввинов (при утверждении библейского канона в Ямне в 100 г.) относительно возможности ее причисления к каноническим книгам, она была включена в канон. Находки рукописей Екклесиаста среди кумранских манускриптов показывают, что она рассматривалась как каноническая и ране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24"/>
        </w:rPr>
        <w:t>Структура кни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Гл. 1 — 3 позволяют проследить общую направленность книги. В гл. 4 — 10 связь между отдельными разделами менее отчетлива, но можно выявить определенные группы кратких изречений при отсутствии жесткого логического каркаса или иного принципа организации материала. Гл. 11 — 12 обладают некоторыми признаками развернутого наста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Дополнительная литература: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Tidball D. That's Life! </w:t>
      </w:r>
      <w:r>
        <w:rPr>
          <w:i w:val="false"/>
          <w:sz w:val="24"/>
          <w:lang w:val="en-US"/>
        </w:rPr>
        <w:t>Realism and Hope for Today from Ecclesiastes, IVP/UK, 1989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  <w:lang w:val="en-US"/>
        </w:rPr>
        <w:t>Ridner F. The Message of Ecclesiastes, BST (IVP, 1976)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i w:val="false"/>
          <w:sz w:val="24"/>
          <w:lang w:val="en-US"/>
        </w:rPr>
        <w:t>Wright J. S. Ecclesiastes, EBC (Zonden*, 1991). Eaton M. A. Ecclesiastes, NOTC (IVP, 198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32"/>
        </w:rPr>
        <w:t>Содерж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3279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:1 — 3:22      Поиски смысла жизни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:1</w:t>
        <w:tab/>
        <w:tab/>
        <w:tab/>
        <w:t>Надпис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1:2 — 2:23       </w:t>
        <w:tab/>
        <w:t>Проблемы пессимиста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2:24 — 3:22     </w:t>
        <w:tab/>
        <w:t>Альтернатива пессимизму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4:1 — 10:20    </w:t>
        <w:tab/>
        <w:t>Лицом к реалиям земного бы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4:1 — 5:6        </w:t>
        <w:tab/>
        <w:t>Жизненные невзгоды и труд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5:7 - 6:12       </w:t>
        <w:tab/>
        <w:tab/>
        <w:t>Бедность и богат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7:1 — 8:1        </w:t>
        <w:tab/>
        <w:t>Страдания и грех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8:2 — 9:10      </w:t>
        <w:tab/>
        <w:t>Власть и проблемы правосудия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9:11 — 10:20   </w:t>
        <w:tab/>
        <w:t>Мудрость и глуп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 xml:space="preserve">11:1 — 12:8    </w:t>
        <w:tab/>
        <w:t>Призыв принять ре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1:1-6</w:t>
        <w:tab/>
        <w:tab/>
        <w:tab/>
        <w:t>Дела веры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1:7-10</w:t>
        <w:tab/>
        <w:tab/>
        <w:t>Радости жизни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2:1—8</w:t>
        <w:tab/>
        <w:tab/>
        <w:t>Неотложность реш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2:9-14</w:t>
        <w:tab/>
        <w:t>Эпило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32"/>
        </w:rPr>
        <w:t>Комментар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28"/>
        </w:rPr>
        <w:t>1:1 — 3:22 Поиски смысла жизн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После надписания книги (1:1) следует рассмотрение проблем земного бытия (1:2 — 2:23). Этот раздел завершается картиной глубокой безысходности и отчаяния (2:23). Затем появляется иной мотив. В разделе 2:24 — 3:22 представлены те же реалии жизни, однако автор освещает их с позиций Божественного Провидения. В результате — более оптимистическая концепция, хотя и небеспроблемна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:1 Надписа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 xml:space="preserve">Екклесиаст (проповедник) — это перевод еврейского слова кохелет (когелет), которое по своей грамматической форме является причастием женского рода. См.: Вступление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:2 — 2:23 Проблемы пессимист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24"/>
        </w:rPr>
        <w:t>1:2—11 Некоторые основополагающие понятия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2</w:t>
      </w:r>
      <w:r>
        <w:rPr>
          <w:i w:val="false"/>
          <w:sz w:val="24"/>
        </w:rPr>
        <w:t xml:space="preserve"> Слово суета включает в себя такие понятия, как мимолетность, эфемерность, бесполезность, тщетность, отсутствие ясно выраженной цели в жизни. </w:t>
      </w:r>
      <w:r>
        <w:rPr>
          <w:b/>
          <w:i w:val="false"/>
          <w:sz w:val="24"/>
        </w:rPr>
        <w:t>3</w:t>
      </w:r>
      <w:r>
        <w:rPr>
          <w:i w:val="false"/>
          <w:sz w:val="24"/>
        </w:rPr>
        <w:t xml:space="preserve"> Совершенного счастья достичь на земле невозможно. Слово польза означает «прибыль», выгода — термин, широко использовавшийся в древней коммерции. Он характеризует существенные достижения, неоспоримые свидетельства важных свершений. Слова от всех трудов, трудится могут относиться и к физическим усилиям (см.: 2:4-8' Пс. 126:1), и к умственной и эмоциональной сфере (2:23;Пс.24:18). Екклесиаст говорит о том, что он видит под солнцем. Эта фраза, вероятно, чрезвычайно важна для автора, учитывая ее частую повторяемость в его речи и то резкое разграничение между Богом и человеком, которое он провел  в 5:1. Эта емкая формула известна в различных древних культурах, и обозначает она земное бытие в его противопоставлении «небесам», где Бог — Высшая Реальность — открывает Себя. Фразы: «на земле», «под небом», «под солнцем» — это синонимичные понятия (см.: «Введение»). Екклесиаст намеренно ограничивает свои размышления рамками земного бытия с его ограниченными возможностями.</w:t>
      </w:r>
      <w:r>
        <w:rPr>
          <w:b/>
          <w:i w:val="false"/>
          <w:sz w:val="24"/>
        </w:rPr>
        <w:t xml:space="preserve"> 4</w:t>
      </w:r>
      <w:r>
        <w:rPr>
          <w:i w:val="false"/>
          <w:sz w:val="24"/>
        </w:rPr>
        <w:t xml:space="preserve"> Череда сменяющихся поколений не приводит к перемене общих проблем человеческого рода. Проблема «бессмысленности» жизни одинаково беспокоит людей повсюду в мире. В Рим. 8:20 этот вопрос ставится предельно ясно, и так же прозрачна здесь реминисценция из Екклесиаста (греческое слово, выбранное апостолом Павлом, то же самое, что и в греческом тексте Екклесиаста 1:2). </w:t>
      </w:r>
      <w:r>
        <w:rPr>
          <w:b/>
          <w:i w:val="false"/>
          <w:sz w:val="24"/>
        </w:rPr>
        <w:t>5—7</w:t>
      </w:r>
      <w:r>
        <w:rPr>
          <w:i w:val="false"/>
          <w:sz w:val="24"/>
        </w:rPr>
        <w:t xml:space="preserve"> В природе нет признаков движения вперед. Круговорот природных явлений: солнца </w:t>
      </w:r>
      <w:r>
        <w:rPr>
          <w:b/>
          <w:i w:val="false"/>
          <w:sz w:val="24"/>
        </w:rPr>
        <w:t>(5),</w:t>
      </w:r>
      <w:r>
        <w:rPr>
          <w:i w:val="false"/>
          <w:sz w:val="24"/>
        </w:rPr>
        <w:t xml:space="preserve"> ветра </w:t>
      </w:r>
      <w:r>
        <w:rPr>
          <w:b/>
          <w:i w:val="false"/>
          <w:sz w:val="24"/>
        </w:rPr>
        <w:t>(6),</w:t>
      </w:r>
      <w:r>
        <w:rPr>
          <w:i w:val="false"/>
          <w:sz w:val="24"/>
        </w:rPr>
        <w:t xml:space="preserve"> воды </w:t>
      </w:r>
      <w:r>
        <w:rPr>
          <w:b/>
          <w:i w:val="false"/>
          <w:sz w:val="24"/>
        </w:rPr>
        <w:t xml:space="preserve">(7) </w:t>
      </w:r>
      <w:r>
        <w:rPr>
          <w:i w:val="false"/>
          <w:sz w:val="24"/>
        </w:rPr>
        <w:t xml:space="preserve">— не приносит видимых изменений в жизнь поколений. </w:t>
      </w:r>
      <w:r>
        <w:rPr>
          <w:b/>
          <w:i w:val="false"/>
          <w:sz w:val="24"/>
        </w:rPr>
        <w:t>8</w:t>
      </w:r>
      <w:r>
        <w:rPr>
          <w:i w:val="false"/>
          <w:sz w:val="24"/>
        </w:rPr>
        <w:t xml:space="preserve"> Фраза </w:t>
      </w:r>
      <w:r>
        <w:rPr>
          <w:sz w:val="24"/>
        </w:rPr>
        <w:t>в труде</w:t>
      </w:r>
      <w:r>
        <w:rPr>
          <w:i w:val="false"/>
          <w:sz w:val="24"/>
        </w:rPr>
        <w:t xml:space="preserve"> несет на себе отпечаток усталости, «утомленности». Это означает, что в самих природных процессах, во всем сущем идет постепенное истощение, которое не может не коснуться и человека. </w:t>
      </w:r>
      <w:r>
        <w:rPr>
          <w:b/>
          <w:i w:val="false"/>
          <w:sz w:val="24"/>
        </w:rPr>
        <w:t>9—10</w:t>
      </w:r>
      <w:r>
        <w:rPr>
          <w:i w:val="false"/>
          <w:sz w:val="24"/>
        </w:rPr>
        <w:t xml:space="preserve"> Здесь мы подходим к истории. Обстоятельства (что было) и человеческая деятельность (что делалось) постоянно и однообразно повторяются. </w:t>
      </w:r>
      <w:r>
        <w:rPr>
          <w:b/>
          <w:i w:val="false"/>
          <w:sz w:val="24"/>
        </w:rPr>
        <w:t>11</w:t>
      </w:r>
      <w:r>
        <w:rPr>
          <w:i w:val="false"/>
          <w:sz w:val="24"/>
        </w:rPr>
        <w:t xml:space="preserve"> Фраза нет памяти вероятно, указывает на недостаток и исторической памяти: наша жизнь не строится с учетом уроков нашего прошлого. Люди не учатся на ошибках прошлых покол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24"/>
        </w:rPr>
        <w:t>1:12—18</w:t>
      </w:r>
      <w:r>
        <w:rPr>
          <w:i w:val="false"/>
          <w:sz w:val="24"/>
        </w:rPr>
        <w:t xml:space="preserve"> Суетность мудрости человеческой. В свете проблем, представленных в </w:t>
      </w:r>
      <w:r>
        <w:rPr>
          <w:b/>
          <w:i w:val="false"/>
          <w:sz w:val="24"/>
        </w:rPr>
        <w:t>1:2—11,</w:t>
      </w:r>
      <w:r>
        <w:rPr>
          <w:i w:val="false"/>
          <w:sz w:val="24"/>
        </w:rPr>
        <w:t xml:space="preserve"> возникает вопрос: можно ли с помощью мудрости разрешить их?</w:t>
      </w:r>
      <w:r>
        <w:rPr>
          <w:b/>
          <w:i w:val="false"/>
          <w:sz w:val="24"/>
        </w:rPr>
        <w:t xml:space="preserve"> 12</w:t>
      </w:r>
      <w:r>
        <w:rPr>
          <w:i w:val="false"/>
          <w:sz w:val="24"/>
        </w:rPr>
        <w:t xml:space="preserve"> Здесь намек на вошедшую в поговорку мудрость Соломона. </w:t>
      </w:r>
      <w:r>
        <w:rPr>
          <w:b/>
          <w:i w:val="false"/>
          <w:sz w:val="24"/>
        </w:rPr>
        <w:t>13а</w:t>
      </w:r>
      <w:r>
        <w:rPr>
          <w:i w:val="false"/>
          <w:sz w:val="24"/>
        </w:rPr>
        <w:t xml:space="preserve"> Выражение исследовать и испытать подразумевает глубину и необъятность проблемы. Фраза под небом ограничивает область рассмотрения проблемы. </w:t>
      </w:r>
      <w:r>
        <w:rPr>
          <w:b/>
          <w:i w:val="false"/>
          <w:sz w:val="24"/>
        </w:rPr>
        <w:t>136—15</w:t>
      </w:r>
      <w:r>
        <w:rPr>
          <w:i w:val="false"/>
          <w:sz w:val="24"/>
        </w:rPr>
        <w:t xml:space="preserve"> Затем следуют три вывода. </w:t>
      </w:r>
      <w:r>
        <w:rPr>
          <w:b/>
          <w:i w:val="false"/>
          <w:sz w:val="24"/>
        </w:rPr>
        <w:t>1)</w:t>
      </w:r>
      <w:r>
        <w:rPr>
          <w:i w:val="false"/>
          <w:sz w:val="24"/>
        </w:rPr>
        <w:t xml:space="preserve"> Поиски цели и смысла жизни — это поставленная Богом задача. Тяжелое занятие означает здесь долг, вмененное обязательство. </w:t>
      </w:r>
      <w:r>
        <w:rPr>
          <w:b/>
          <w:i w:val="false"/>
          <w:sz w:val="24"/>
        </w:rPr>
        <w:t>2)</w:t>
      </w:r>
      <w:r>
        <w:rPr>
          <w:i w:val="false"/>
          <w:sz w:val="24"/>
        </w:rPr>
        <w:t xml:space="preserve"> Призрачность результатов. Суета и томление духа — бесплодность, тщетность усилий. (В буквальном переводе с еврейского — «погоня за ветром». — Примеч. пер.). Живущие «под солнцем» не в силах самостоятельно разрешить свои проблемы. 3) В жизни есть вещи, не подвластные человеку. «Кривое не может сделаться прямым». Кривое, то есть несовершенное, ущербное, относится и к природе человека </w:t>
      </w:r>
      <w:r>
        <w:rPr>
          <w:b/>
          <w:i w:val="false"/>
          <w:sz w:val="24"/>
        </w:rPr>
        <w:t>(см.: 1:3—4а),</w:t>
      </w:r>
      <w:r>
        <w:rPr>
          <w:i w:val="false"/>
          <w:sz w:val="24"/>
        </w:rPr>
        <w:t xml:space="preserve"> и к жизненным обстоятельствам (см.: 1:46). Предположение об источнике «кривизны» будет высказано в 7:13,29, но здесь об этом умалчивается. В жизни есть «лакуны» («чего нет»), логические скачки или пробелы в данных, что составляет тайну жизни. </w:t>
      </w:r>
      <w:r>
        <w:rPr>
          <w:b/>
          <w:i w:val="false"/>
          <w:sz w:val="24"/>
        </w:rPr>
        <w:t>16—18</w:t>
      </w:r>
      <w:r>
        <w:rPr>
          <w:i w:val="false"/>
          <w:sz w:val="24"/>
        </w:rPr>
        <w:t xml:space="preserve"> Фраза </w:t>
      </w:r>
      <w:r>
        <w:rPr>
          <w:sz w:val="24"/>
        </w:rPr>
        <w:t>познать безумие и глупость</w:t>
      </w:r>
      <w:r>
        <w:rPr>
          <w:i w:val="false"/>
          <w:sz w:val="24"/>
        </w:rPr>
        <w:t xml:space="preserve"> показывает, что Екклесиаст, опираясь на мудрость, хотел понять («познать») и ее противоположность. Это подтверждается в 2:1 — 11. Он приходит к выводу, что попытка разрешить проблемы земного бытия расширяет горизонт исследователя, но не приносит желаемого результата. Следующим шагом к пониманию проблем и возможности их решения станет ожидание пришествия Хрис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>2:1—11</w:t>
      </w:r>
      <w:r>
        <w:rPr>
          <w:i w:val="false"/>
          <w:sz w:val="24"/>
        </w:rPr>
        <w:t xml:space="preserve"> Тщета жизненных наслаждений и удовольствий. Убедившись в тщете мудрости, Екклесиаст обращается к вещам иного толка. Мы видим его решение (1а), его вывод (16—2), детальное рассмотрение вопроса (3—10) и повторный вывод (11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Смех (2) — пустая забава, веселье (как таковое) несколько более осмысленное времяпрепровождение. Но удовольствия любого рода не решают проблему, поставленную Екклесиастом. Глупость ассоциируется с потерей благоразумия. Hex ответа и на вопрос Проповедника о веселье: «что оно делает?». Таким образом, никакие услады и даже возвышенные радости не могут дать человеку истинного счастья, не могут разрешить загадку жиз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>3-10</w:t>
      </w:r>
      <w:r>
        <w:rPr>
          <w:i w:val="false"/>
          <w:sz w:val="24"/>
        </w:rPr>
        <w:t xml:space="preserve"> Всевозможные опыты Екклесиаста. Он предавался разного рода удовольствиям и забавам. Слуги, служанки, домочадцы, скот — свидетельства его несметных богатств. 9 Здесь говорится о том, что он пользовался заслуженным уважением и слыл человеком справедливым и беспристрастным (о чем говорит последняя фраза). Он не отказывал себе ни в чем, будь то видимое (видимое для глаз) или невидимое (сердечные порывы, стремления к увеселениям). Но он испытывал лишь мимолетное удовлетворение, и не более то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В результате он приходит к тому же неутешительному выводу (11), что и ранее в своих рассуждениях о мудрости (ср. 2:11 с 1:17—18). Горькое разочарование подчеркивается характерной лексикой: суета, томление духа и нет... польз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>2:12—23</w:t>
      </w:r>
      <w:r>
        <w:rPr>
          <w:i w:val="false"/>
          <w:sz w:val="24"/>
        </w:rPr>
        <w:t xml:space="preserve"> Предопределенность всего. Рассмотрев проблему земного бытия (1:2—11) и тщетность мудрости и человеческих достижений (1:12—18; 2:1 — 11), Екклесиаст вплотную встает перед вопросом: есть ли у мудрости преимущество перед стремлением к увеселению? Отметив громадное превосходство мудрости над глупостью (как света над тьмою), он убеждается, что они равны перед всевластием смер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Вторая половина ст. 12 гласит: «...что может сделать человек после царя, сверх того, что уже сделано?» (более детально cm.: Eaton M. A. Ecclesiastes, TOTCIVP, 1983. P. 68). Здесь звучит вопрос, смогут ли будущие цари прибавить что-нибудь к его выводам. Будущие правители столкнутся с теми же проблемами, которые вставали перед Екклесиастом. Какой совет можно им дать? Превыше всего царь нуждается в мудрости (см.: 3 Цар. 3:5—28; Пр. 8:14— 16). Всякий глупец печально знаменит своим злословием и злокозненными делами, для него греховность и нечестие — «забава» (см., напр.: Пр. 9:13-18; 10:23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Четкий ответ на этот вопрос дан в ст. 13—14а. Мудрость — качество первостепенной важности. Свет — метафора: мудрость освещает все вокруг и учит искусству жить. В ст. 146—16 проблема рассматривается под другим углом зрения. Одна участь — смерть, она постигает и мудрого, и глупого (146). Всевластие смерти уравнивает всех. Никто не может победить этого последнего врага (15). Мысль в ст. 16 идентична высказанной в 1:11 с той лишь разницей, что здесь речь идет об отдельной личности. Память человеческая слишком коротка, чтобы сохранить даже то, что достойно воспоминаний (см. также: 9:15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В ст.17—23 Екклесиаст продолжает анализировать жизнь под солнцем. Смерть ставит предел мудрости, что само по себе делает жизнь бессмысленной. 17 Слова противны стали мне дела перекликаются с фразой«они бремя для меня»(см.: Ис. 1:14). 18 Ненависть к жизни влечет за собой ненависть к труду; это слово иногда относится к тяжелому занятию познания истины (1:13), но в данном случае подразумевает повседневную трудовую деятельность человека. 19 Другое удручающее обстоятельство состоит в том, что наследник может разрушить все достигнутое (наглядный пример — Ровоам, наследник Соломона; см.: З Цар. 11:43- 12:24). 20 Отчаянье — вот к чему пришел Екклесиаст в результате своих размышлений. Фраза, переведенная с еврейского как «сердцу моему отречься», может звучать следующим образом: «он допустил в свое сердце отчаяние». 21 Это несправедливо, когда человеку нетрудившемуся достаются плоды трудов его предшественника. Ни мудрость (умение применять знания на практике), ни знание (информация), ни успех, который достигается через мудрость и знание, — ничто не властно отвратить смерть или гарантировать бессмертие. Только Евангелие дает нам ответ: «...труд ваш не тщетен пред Господом» (1 Кор. 15:58). 22 Что может получить человек от всего труда своего и заботы сердца своего? Ответ в ст. 23: скорби и беспокойство, то есть физические страдания и душевную боль. Все это не оставляет человека и ночью, вызывая бессонницу от мыслей о несбывшихся надежда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2:24 — 3:22 Альтернатива  пессимизму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В разделе 1:2 — 2:23 практически не говорится о Боге; единственное упоминание о Нем встречаем в 1:13. В этих текстах основное внимание сосредоточено на земных реалиях (1:3,13-14; 2:3,11,17-20,22), а Бог вспоминается лишь мимоходом, как инициатор тяжких трудов, выпавших на долю человека. Теперь же Бог предстает как Властелин мира, Творец прекрасного мироздания, справедливый Судья. И возникает тема радости бытия, красоты мира, щедрого воздаяния Божьего, безопасности и познания смысла жиз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>2:24—26 Даруемое Богом благоденствие. 24а</w:t>
      </w:r>
      <w:r>
        <w:rPr>
          <w:i w:val="false"/>
          <w:sz w:val="24"/>
        </w:rPr>
        <w:t xml:space="preserve"> Человек должен наслаждаться блага-ми, дарованными ему Богом. Есть и пить означает радостно пользоваться дарами, которые по воле Божьей получают люди. </w:t>
      </w:r>
      <w:r>
        <w:rPr>
          <w:b/>
          <w:i w:val="false"/>
          <w:sz w:val="24"/>
        </w:rPr>
        <w:t>246—25</w:t>
      </w:r>
      <w:r>
        <w:rPr>
          <w:i w:val="false"/>
          <w:sz w:val="24"/>
        </w:rPr>
        <w:t xml:space="preserve"> Когда мы наслаждаемся жизнью, эта радость бытия приходит тоже от Бога. </w:t>
      </w:r>
      <w:r>
        <w:rPr>
          <w:b/>
          <w:i w:val="false"/>
          <w:sz w:val="24"/>
        </w:rPr>
        <w:t>26</w:t>
      </w:r>
      <w:r>
        <w:rPr>
          <w:i w:val="false"/>
          <w:sz w:val="24"/>
        </w:rPr>
        <w:t xml:space="preserve"> Бог дарует нам три благословения: мудрость (искусство жить), знание (информация, понимание, опыт) и радость. Грешник — это тот, кто своей жизнью не прославляет Бога (в 7:20 несколько иной угол зрения). Суд над грешником тоже в руках Божьих. Собирать и копить: Екклесиаст говорит здесь о стяжательстве. Но приобретенные грешником блага предназначаются для праведного. Это не случайное замечание. Мысль, что «богатство грешника сберегается для праведного» (Пр. 13:23), подтверждается на примере ханаанских городов, которые были отданы во владение израильтян. Эту мысль гораздо легче понять с точки зрения христианского представления о вечности (потому что в этой жизни часто случается как раз обратное), но для Екклесиаста это, вероятно, было вопросом веры. Его убежденность могла опираться на знание фактов истории израильтян (см., напр.: Исх. 12:35—36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 xml:space="preserve">3:1—8 Контроль Бога над временем. </w:t>
      </w:r>
      <w:r>
        <w:rPr>
          <w:i w:val="false"/>
          <w:sz w:val="24"/>
        </w:rPr>
        <w:t>Здесь звучит призыв поразмышлять о верховном владычестве Бога, которое, с одной стороны, вселяет в нас уверенность, a с другой — заставляет трезво взглянуть на ход вещей. Уверенность определяется тем, что Бог контролирует все сущее, а трезвение — присутствием в этом Божественной тайны. 1 Божественное Провидение властвует над общим ходом вещей, в том числе над временем (см. Пс. 30:16: «В Твоей руке дни мои»). Время здесь может означать случай или дни жизни; выражение всякая вещь — это неточный перевод еврейского слова hephez, которое означает «намерение, предприятие». 2—8 Контроль Бога над временем подразумевает и Его контроль над нами. В ст. 2а имеется в виду начало и конец жизни (т. е. весь жизненный период). Три пары противопоставлений (26—3) отражают созидательную и разрушительную стороны человеческой деятельности (использованные глаголы имеют широкий спектр значений). Затем отмечаются эмоциональные аспекты (4): частный (плакать, смеяться) и публичный (сетовать, плясать). 5а Фраза разбрасывать камни и... собирать камни может пониматься как метафора, относящаяся к разорению сельскохозяйственных угодий и возобновлению их обработки (ср.: 4 Цар. 3:25; в Ис. 62:10 это символ приветствия победителей). Далее (56) речь идет о вражде и дружбе, личной и коллективной. Следующие тексты (6—7а) говорят о человеческих желаниях и предприятиях, об отвержении или сохранении обретенного. 76—8 Здесь говорится о важности вовремя сказанного слова (молчать... говорить) и о взаимоотношениях между людьми: личными (любить... ненавидеть) и межнациональными (война, мир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>3:9—15</w:t>
      </w:r>
      <w:r>
        <w:rPr>
          <w:i w:val="false"/>
          <w:sz w:val="24"/>
        </w:rPr>
        <w:t xml:space="preserve"> Умение довольствоваться имеющимися благами. Ст. 9—11 побуждают к трезвому размышлению. 9 Здесь речь идет о прибыли, пользе труда, к которой человек стремится, но обрести ее трудно. 10 Нам напоминают о том, что Бог вложил в нас стремление к познанию смысла жизни, a ст. 11 подчеркивает ограниченность человеческого разума. 12—15 представлены в стиле увещевания и подразделяются на две части (12—13,14—15), каждая из которых начинается с фразы </w:t>
      </w:r>
      <w:r>
        <w:rPr>
          <w:sz w:val="24"/>
        </w:rPr>
        <w:t>Познал 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В ст. 9 снова появляется вопрос, задан-ный в 1:3 (хотя здесь отсутствует фраза «под солнцем»). Опять речь идет о поисках смысла жизни (ст. 10 перекликается с 1:136), о той заботе, которую Бог возложил на человека (дал... сынам человеческим). Но здесь вопрос рассматривается в несколь-ко ином ракурсе. 11 Бог все расположил прекрасно во времени (т. е. в общей систе-ме мирового бытия), даровав человеку ис-точник наслаждения. Вложил мир в сердце их. Эта фраза точнее может быть переве-дена как вложил вечность в сердце их, то есть одарил человека богоподобными свой-ствами: человек может размышлять о со-вокупности происходящего во времени, хотя и не властен над ним. (Время и наме-рение, или деятельность, в ст. 1 противо-стоят вечности, которая понимается здесь под «миром».) Человек несет на себе отпе-чаток «вечности», нечто возвышающее его над окружающей реальностью. Это, одна-ко, не означает, что человек способен по-стигнуть Бога и Его пути, то есть дела, ко-торые Он совершает от начала до конца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Жизнь дарована нам Богом во благо нам (12—13) и одновременно чтобы служить Его замыслам; она и поддерживается Им, и осуждается Им. 12 Екклесиастпризыва-ет довольствоваться тем, что мы имеем. Выражение делать доброе указывает здесь на условие спокойной, счастливой жизни, то есть на возможность испытывать рад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от добрых дел. 13 Земные блага и чувство удовлетворенности — дары от Бога. 14 В са-мом земном бытии все преходяще, все су-ета (1:2,4). Деяния и замысел Божий не подлежат изменению и совершенны по своей сути, а это должно вызывать страх Божий, благоговейное отношение к Богу, понимание того, что Его пути для нас не-исследимы (см.: 5:7; 12:13). 15 Здесь ис-пользована та же лексика, что и в 1:9—11, однако теперь она отражает более оптими-стический взгляд. Прошлое повторяется, настоящее повторится в будущем, что от-ражает неизменный ритм бытия, но (в от-личие от 1:2—11) это не вызывает песси-мизма: Бог определяет вечный порядок, ход вещей в мире. Ст. 156 подразумевает, что Бог есть Судья, Который управляет ходом времен и в свой срок вызовет прошлое (Бог воззовет прошлое). Другие переводы этого стиха позволяют трактовать его так: Бог поддерживает и заботится об этом мире, который ускоряет свой бег на круговых пу-тях своих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3:16—22 СудБожий. Если Богосущест-вляет Свой контроль над миром, как об этом говорится в 3:1 — 15, то естественно возникает вопрос о произволе и беззако-нии, царящихвнем. Здесьдванаблюдения, два комментария и вывод (16,17,18—21,22). В ст. 16 ставится проблема беззакония. 17 Проповедник видит разрешение этой проблемы в грядущем суде Божьем (будет судить Бог). В стороне не останется никто: Бог будет судить праведного и нечестивого. Суду подлежат не только дела, но и по-мыслы человека. 18—21 Второе наблюде-ние: Бог, демонстрируя людям их беззако-ния, показывает, что сами по себе, без Hero они не более чем животные (18). И у животных, иулюдейоднаучасть: ониуми-рают (19—20). И есть ли разница между посмертной участью людей и животных? (21) В ст. 22 приводится вывод: жить по благодати Божьей — вот подход к таинству жизни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4:1 — 10:20 Лицом к реалиям земного бы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Здесь сгруппированы афористичные изре-чения на данную тему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Мы видим жизненные реалии: трудно-сти, которые возникают в процессе общения, и проблемы одиночества, бедность и богатство, невзгоды, ограниченностьчело-веческой мудрости и плоды человеческой глупости. У каждого из нас множество про-блем, но Екклесиастубеждаетнас, что Бог повсюду с нами и что вера превыше всего. Христианская жизнь тоже не свободна от проблем, а потому слова Екклесиаста пред-ставляют не только исторический интерес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4:1 — 5:7Жизненные невзгоды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и трудности человеческого общежи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Пять групп изречений (4:1—3,4—6,7—8, 9—12,13—16) отражают проблемы одиноче-ства, отсутствия сочувствия и поддержки со стороны других людей (ст. 1: «утешите-ля у них нет»; ст. 4: «зависть», разрушаю-щая человеческие взаимоотношения; ст. 8: «одинокий»; ст. 9—12: «двоим лучше, не-жели одному»; ст. 13—16: оставшийся в оди-ночестве «неразумный царь»). Раздел5:1—7 стоит особняком. В нем снова повторяют-ся мысли о необходимости благоговения перед Богом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4:1—3 Угнетение слабых и отсутствие поддержки со стороны ближних. Угнетение, наблюдаемое в мире (под солнцем), — горькая реальность земного бытия, когда силь-ные мира сего притесняют слабых. Автор не предлагает никакого решения этой про-блемы (хотя некоторый намек можно усмотреть в 2:26 и 3:22). Напрашивается вопрос: «Как мы должны относиться к ре-алиямжизни?»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4:4—6 Зависть и ее противоположность. Если притеснения слабых разрушают че-ловеческие отношения (1—3), то зависть еще больше портит жизнь (4—6). Те или иные усилия людей часто бывают продиктованы желанием возвыситься над другими. В ст. 5 представлена еще одна опасность. Если зависть и соперничество разрушительны, то глупость и лень совсем губят человека — он пожирается своей собственной завистью и злостью. Умение довольствоваться малым (6) — вот альтернатива зависти (4) и проти-воположность лени (5). Горсть означает офаниченный достаток, а пригоршни тре-буют беспокойства и суетной хлопотливос-ти. В первом случае человек обретает по-кой, а во втором его поджидают неудачи и крушение планов  (погоня за ветром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4:7—8 В чем смысл жизни для человека? Человек без семьи и друзей может быть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успешным в жизни и богатым. Однако он сам задает себе вопрос о цели своих тру-дов (8), но ответа не находит. Проповедник же видит бесплодность такой жизни, раз-рушающейдушу («это... недоброедело»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4:9—12 Потребность в человеческом об-щении. В ст. 9 заявлен тезис, а в 10—12а он раскрывается на конкретных примерах. В 126 эта мысль повторяется. В древности путника в дороге поджидали всякие не-приятные неожиданности (10), холодные ночи (11) и разбойники (12а), поэтому спа-сала близость друга или спутника (10), спо-собных помочь в трудных обстоятельст-вах (11) и при нападении врагов (12а). При-мечательно возрастание: отдвух (12а,9) к трем (126), тоестьчем болыпе друзей, тем лучше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4:13—16 Царь, оставшийся в одиночестве. Несколько неясное употребление место-имений в ст. 14 (в оригинале) позволяет трактовать его по-разному. В ст. 13 речь идет о старом, возможно, некогда мудром, a ныне неразумном царе. Бедный в ст. 14 ука-зывает на происхождение из низших сло-ев. Юноша — человек от подросткового воз-раста до сорока лет. Этот юноша появляет-ся на сцене, замышляя что-то против царя, но царь остается в одиночестве (что подра-зумевается в ст. 15). Изоляция старого ве-дет к успеху молодого. Молодому человеку некоторое время сопутствовал успех (15). Выражение был перед hum в ст. 16, вероят-но, означает «был его сторонником». Но юноша не долго пользовался любовью на-рода. Он повторил судьбу своего предше-ственника. Эта история позволяет сделать два универсальных вывода: стремление к обособлению — это болезненный симптом и молодое поколение не решает проблем старшего (см.: 1:9—11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4:17 - 5:1-6 Пути, ведущие к Богу. Тема человеческих взаимоотношений, поднятая в 4:1—16, представляется крайне важной, однако ее рассмотрение резко обрывает-ся, и не предлагается никакого решения проблемы. Вместо этого мысль проповед-ника обращается к Богу. У каждого чита-теля тоже возникает естественный вопрос: «Разве ответ не у Бога»? Но как правильно подойти к этому?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4:17 Дом Божий, то есть Храм, указую-щий на святость Бога и невозможность по-лучить доступ к Нему без соответствующих жертвоприношений. Многие современни-ки Екклесиаста («они») не осознавали, сколь святотатствен их путь приближения к Богу без благоговения. 1 Поспешность, отсутствие сосредоточенности в молитве не позволяют увидеть огромной разницы ме-жду Всемогущим Богом и человеком. На небе — указание на место славы Божьей — напоминает молящемуся, что он не может приближаться к Богу как равный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2 Излишняя озабоченность имеет свои побочные эффекты. Она вызывает бес-сонницу, а таюке многословие и глупую су-етливость. 3—5 Обет (сопровождающий просьбу или спонтанное выражение бла-годарности) может включать клятву вер-ности, добровольную жертву или посвяще-ние Богу детей. Опрометчиво данный, не исполненный обет оскорбителен для Бога. Под словом ангел (5) здесь, скорее всего, имеется в виду священник. 6 Сновидения, подобные дневным грезам и якобы при-ближающие человека к Богу, наряду с бес-смысленным потоком слов в молитве сви-детельствуют о суетности. Здесь нужен страх Божий (см.: 3:14; 12:13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5:7 — 6:12 Бедность и богат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Здесь говорится о бедном (5:7), о деньгах (5:9), о бесцельном обогащении, умноже-нии имущества (5:10), о богатом (5:11), о богатстве (5:12—13), о богачах и богатстве (5:18; 6:2) и о бедняке(6:8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5:7—8 Притеснение бедного. Екклесиаст рассматривает ситуации, когда бедный подвергается притеснению со стороны власть имущих. У бедного нет времени ждать, а справедливость затерялась где-то среди многочисленных правителей. Ника-кого решения проблемы не предлагается. Такова человеческая натура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7 ...Had высоким наблюдает высший, a над ними еще высший. Здесь речь идет не о Боге и не о царе, a o многочисленных на-чальствующих, когда каждый начальник преследует свои интересы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8 Предлагались разные трактовки этого стиха, среди которых высказывалась и такая мысль: стабильность страны превы-ше всего, даже царю нужно стабильное го-сударство. Другой возможный перевод и трактовка: «преимущество страны всегда в царе», то есть речь идет о преимуществе патриархального цар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5:9—11 Деньги и их оборотная стор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Ценность денег сомнительна: они не мо-гут насытить алчного (9), они ведут к по-явлению нахлебников (10), они нарушают покой (11). Серебро — обменная валюта и способ накопления богатства; пресыщение относится и к богатству, и к физическому состоя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5:12—16 Богатство: радость и потеря. Здесь речь идет о тех, кто имел богатство и потерял его. Мы видим, что богатство обре-тается (12) и теряется (13а). Богатый не мо-жет передать ничего (136) или взять с со-бой вмогилу (14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5—16 Легкость, с какою богатство мо-жет быть утрачено, — один из признаков непрочности земной жизни (15а); в конце концов человек четко осознает (в ориги-нале это подчеркивается особым образом), что богатство не принесло ему ничего — никакой пользы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5:17—19 Напоминание об испытанном средстве. Когда Екклесиаст рассуждает о том, что земная жизнь полна тягот, мы вспо-минаем его размышления в 1:2 — 3:22. Он неизменно говорит о необходимости дове-рять Богу и уметь довольствоваться малым, невзирая на всю неустроенность жизни. Здесь он напоминает нам, как следует под-ходить к жизни: надо искать радость в тру-де рук своих, а не избегать труда. Есть и пить значит здесь наслаждаться земными благами, общением с друзьями, испыты-вая радость, в том числе духовного свой-ства (см.: Втор. 14:26). 18 Богатство можно потерять и стать нищим (13), но если богат-ство воспринимается и используется какда-рованное Богом, то оно должно рассматри-ваться как благо. Разительным контрастом суждению о тяжелой и тщетной работе в 2:23 выступает мысль, высказанная в ст. 19, ко-торая подтверждает положение Екклесиа-ста о правильном подходе к жизни. В ори-гинале еврейское выражение, переданное в переводе словом вознаграждает (19), свя-зано с понятием «труд», о котором говори-лось ранее. Есть «труд», не приносящий ни радости, ни удовлетворительных результа-тов; но когда труд рассматривается челове-ком как предназначенный ему Богом, Бог вознаграждает того, кто придерживается такого взгляда на жизнь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6:1—6 Богатство и его суетность. Богат-ство не гарантирует человеку радости обладания им (1—2). Человек может процве-тать и жить в кругу многочисленных по-томков своих, но умереть неудовлетворен-ным и не оплаканным своими близкими (3). Лучше вообще никогда не жить на этой земле, чем жить и не радоваться жизни (4—6а). Смерти же не миновать никому (6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6:7—9 Ненасытность желаний. Человек трудится не ради удовольствия, но в пер-вую очередь ради хлеба насущного и удов-летворения житейских потребностей. Но человек никогда не может полностью удов-летворить свои желания. 8 Два вопроса, заданные здесь, носят риторический ха-рактер, подразумевающий отрицательный ответ. Ни мудрый, ни бедняк, умеющий снискать расположение окружающих, не в силах изменить свою судьбу в лучшую сторону. В ст. 9 на первый взгляд дается совет довольствоваться имеющимся. Но учитывая смысл сказанного в ст. 96, ско-рее всего, речь идет о том, что бедный, ко-торому не дано увидеть изобилия, беспо-койными желаниями только усугубляет свои горе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6:10—12 Безвыходное положение. «Имя» говорит о характере. Мир (что существу-ет), человек и Бог (кто сильнее его) — все имеет свой характер. Вопросов, поставлен-ных в 1:2—3, не избежать. 12 Все, что тре-буется, — это то, что отвечает каждоднев-ным потребностям человека (во все дни су-етной жизни) и одновременно необходимо на протяжении всего жизненного пути его (для человека в жизни), нечто соседствую-щее с загадочностью самой жизни (сует-ной жизни его) и дающее опыт и осознание ценности жизни (чтохорошо). Два вопро-са, заданные здесь, подразумевают, что человек не в силах найти ответ и некому помочь ему. Немногие могут ответить на поставленный вопрос сейчас, нет гаран-тий этого и в будущем. Итак, раздел завер-шается выводом о безвыходном положе-нии, тупике. Однако выход из него обо-значен в 5:18-20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 w:val="false"/>
          <w:sz w:val="32"/>
        </w:rPr>
        <w:t>7:1 — 8:11 Страдания и грех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 xml:space="preserve">В этом разделе автор вначале призывает нас обратиться к опыту страданий </w:t>
      </w:r>
      <w:r>
        <w:rPr>
          <w:b/>
          <w:i w:val="false"/>
          <w:sz w:val="24"/>
        </w:rPr>
        <w:t>(7:1—6),</w:t>
      </w:r>
      <w:r>
        <w:rPr>
          <w:i w:val="false"/>
          <w:sz w:val="24"/>
        </w:rPr>
        <w:t xml:space="preserve"> а затем предостерегает от некоторых грехов </w:t>
      </w:r>
      <w:r>
        <w:rPr>
          <w:b/>
          <w:i w:val="false"/>
          <w:sz w:val="24"/>
        </w:rPr>
        <w:t>(7:7—10).</w:t>
      </w:r>
      <w:r>
        <w:rPr>
          <w:i w:val="false"/>
          <w:sz w:val="24"/>
        </w:rPr>
        <w:t xml:space="preserve"> В </w:t>
      </w:r>
      <w:r>
        <w:rPr>
          <w:b/>
          <w:i w:val="false"/>
          <w:sz w:val="24"/>
        </w:rPr>
        <w:t>ст. 11 — 12</w:t>
      </w:r>
      <w:r>
        <w:rPr>
          <w:i w:val="false"/>
          <w:sz w:val="24"/>
        </w:rPr>
        <w:t xml:space="preserve"> рассматриваются преимущества мудрости, а далее в </w:t>
      </w:r>
      <w:r>
        <w:rPr>
          <w:b/>
          <w:i w:val="false"/>
          <w:sz w:val="24"/>
        </w:rPr>
        <w:t>13—14</w:t>
      </w:r>
      <w:r>
        <w:rPr>
          <w:i w:val="false"/>
          <w:sz w:val="24"/>
        </w:rPr>
        <w:t xml:space="preserve"> говорится о том, что наша жизнь находится в руке Божьей. Вторая половина </w:t>
      </w:r>
      <w:r>
        <w:rPr>
          <w:b/>
          <w:i w:val="false"/>
          <w:sz w:val="24"/>
        </w:rPr>
        <w:t>ст. 13</w:t>
      </w:r>
      <w:r>
        <w:rPr>
          <w:i w:val="false"/>
          <w:sz w:val="24"/>
        </w:rPr>
        <w:t xml:space="preserve">, где автор рассуждает о «кривизне», как бы перекидывает мостик к </w:t>
      </w:r>
      <w:r>
        <w:rPr>
          <w:b/>
          <w:i w:val="false"/>
          <w:sz w:val="24"/>
        </w:rPr>
        <w:t>ст. 29.</w:t>
      </w:r>
      <w:r>
        <w:rPr>
          <w:i w:val="false"/>
          <w:sz w:val="24"/>
        </w:rPr>
        <w:t xml:space="preserve"> Основополагающие вопросы, касающиеся возникновения, универсальности и неискоренимости зла, преподносятся на фоне мудрых сентенций и практических сове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>7:1—6</w:t>
      </w:r>
      <w:r>
        <w:rPr>
          <w:i w:val="false"/>
          <w:sz w:val="24"/>
        </w:rPr>
        <w:t xml:space="preserve"> Поучение о страданиях. Здесь приводятся два стоящих рядом сравнения </w:t>
      </w:r>
      <w:r>
        <w:rPr>
          <w:b/>
          <w:i w:val="false"/>
          <w:sz w:val="24"/>
        </w:rPr>
        <w:t>(1),</w:t>
      </w:r>
      <w:r>
        <w:rPr>
          <w:i w:val="false"/>
          <w:sz w:val="24"/>
        </w:rPr>
        <w:t xml:space="preserve"> которые можно сформулировать следующим образом: «Как доброе имя лучше... так и день смерти лучше...». Как внутренняя суть важнее внешнего блеска, так и уроки, полученные на похоронах, полезнее, чем полученные от участия в веселой пирушке. Похороны могут обратить нас к размышлениям о жизни; вряд ли можно ожидать этого от увеселительного мероприятия. В этом смысле соприкосновение с горем для сердца лучше смеха </w:t>
      </w:r>
      <w:r>
        <w:rPr>
          <w:b/>
          <w:i w:val="false"/>
          <w:sz w:val="24"/>
        </w:rPr>
        <w:t xml:space="preserve">(3), </w:t>
      </w:r>
      <w:r>
        <w:rPr>
          <w:i w:val="false"/>
          <w:sz w:val="24"/>
        </w:rPr>
        <w:t xml:space="preserve">так как оно заставляет нас глубоко задуматься над истинными ценностями жизни. Мудрый человек усвоит урок о неизбежности смерти </w:t>
      </w:r>
      <w:r>
        <w:rPr>
          <w:b/>
          <w:i w:val="false"/>
          <w:sz w:val="24"/>
        </w:rPr>
        <w:t>(4а),</w:t>
      </w:r>
      <w:r>
        <w:rPr>
          <w:i w:val="false"/>
          <w:sz w:val="24"/>
        </w:rPr>
        <w:t xml:space="preserve"> тогда как глупец, целиком отдавшись веселью </w:t>
      </w:r>
      <w:r>
        <w:rPr>
          <w:b/>
          <w:i w:val="false"/>
          <w:sz w:val="24"/>
        </w:rPr>
        <w:t>(4б),</w:t>
      </w:r>
      <w:r>
        <w:rPr>
          <w:i w:val="false"/>
          <w:sz w:val="24"/>
        </w:rPr>
        <w:t xml:space="preserve"> слеп к духовным истинам. 6 Смех глупца уподобляется мимолетной игре искр, которые быстро появляются и так же быстро исчезаю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>7:7—10</w:t>
      </w:r>
      <w:r>
        <w:rPr>
          <w:i w:val="false"/>
          <w:sz w:val="24"/>
        </w:rPr>
        <w:t xml:space="preserve"> Четыре препятствия на пути к мудрости. Четыре опасности подстерегают мудрость: мздоимство (7), отсутствие терпения (8), гневливость (9) и ностальгия по прошлому (10). Слово конец (8) здесь ассоциируется с мыслью о конце пути, о смерти (как и в Пр. 14:12). Время испытаний завершается определенным результатом. В сердце (9), то есть в самых глубоких тайниках души. Негодование может укорениться в сердце челове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>7:11—12</w:t>
      </w:r>
      <w:r>
        <w:rPr>
          <w:i w:val="false"/>
          <w:sz w:val="24"/>
        </w:rPr>
        <w:t xml:space="preserve"> Преимущество мудрости. В Израиле под наследством обычно понималось право на владение землей. Здесь это слово имеет духовный смысл. Мудрость, как и земля, принадлежит Богу, но отдана во владение Его народу. Как и богатство, мудрость обладает защитной силой, но силой более надежной, ибо она «дает жизнь», то есть учит истинной жиз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 w:val="false"/>
          <w:sz w:val="24"/>
        </w:rPr>
        <w:t>7:13—14</w:t>
      </w:r>
      <w:r>
        <w:rPr>
          <w:i w:val="false"/>
          <w:sz w:val="24"/>
        </w:rPr>
        <w:t xml:space="preserve"> Жизнь под контролем Бога. Ст. 13 перекликается с 1:15. «Кривизна» в нашем опыте жизни не просто судьба, но жизнь, направляемая Богом. 14 Счастливые и несчастливые дни одинаково значимы в нашей жизни. Одни ведут к радости, другие к осознанию того, что все в жизни покорилось «суете» (ср.: Рим. 8:20). Мы должны смиренно воспринимать все жизненные перипетии, полагаясь на Бог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7:15—18 Опасности, поджидаюшие нас в пути. Суетные дни (15) — жизнь, полная проблем, о которых говорится в 1:2—11. Наглядной иллюстрацией мысли, вы-сказанной в ст. 15, могут служить судь-бы Навуфея (3 Цар. 21:13) и Иезавели (3 Цар. 19, 21). Столкнувшись с неспра-ведливостью, одни начинают кичиться своей сверхправедностью («слишком строг») (16), другие капитулируют перед грехом (17). Мудрый человек сумеет избе-жать крайностей (18). В итоге мысль ст. 18 возвращает нас снова к ст. 15—16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7:19—22 Что нужно для мудрости? При-зыв к мудрости здесь снова повторяется. Мудрость важнее, чем коллективное мне-ние опытных вождей (19). Она крайне не-обходима при свойственной человеку гре-ховности (20), которая особенно ярко проявляется в злословии (21). He следует придавать большого значения высказыва-ниям в свой адрес. Ст. 22 напоминает нам, что наш собственный жизненный опыт позволяет осознать, сколь часто мы гре-шили и ошибалис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7:23—24 Мудрость обрести непросто. Мудрость необходима (19—22), нодостичь ее трудно. Ст. 24 возвращает нас к вопросу, поднятому в 1:12—18. Вопрос кто постиг-нет? (дела, «которые Бог делает», 3:11) от-носится к разряду риторических. Ответ же всегда один и тот же: «никто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4"/>
        </w:rPr>
        <w:t>7:25—29 Греховная природа человека. Осознание ограниченных возможностей человеческой мудрости обращает нас к вопросу о греховной природе человека и реалиям жизни (25). В ст. 25 и 27 в ориги-нале использован точный математический термин: «общая сумма». Екклесиаст дела-ет свое заключение о женщинах (26, 28) и о мужчинах (28). Он говорит о типе жен-щин, которых следует опасатъся (26). У та-кой женщины развит своего рода охот-ничий инстинкт (сердце ее — силки). Она настойчиво добивается своих целей (руки ее — оковы). Избежать ее ловушки удается лишь тем, кому Сам Бог дарует спасение (см.: 2:26). 28 Это не основополагающее утверждение, но в центре внимания здесь мудрость (как и в 1 Тим. 2:14; Тит. 2:2—5) и определенный тип женщин (ср. другой взгляд в 9:9). Ст. 29 предлагает универсаль-ный вывод, верный для опыта и мужчин, и женщин. Слово толъко подчеркиваетедин-ственную причину, которая стала источни-ком бед всего человечества. Человек был сотворен правым. Но грех вошел в челове-ческую жизнь и извратил первоначальную природулюдей (слово человек относится ко всему человечеству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8:1 Кого можно назвать мудрым? В этом стихе развивается тема, поднятая в гл. 7. Кто может разгадать тайну жизни? Про-светленность лица отражает гармоничный характер человека, его мудрость и доброту (ср.: Втор. 28:50; Дан. 8:23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8:2 — 9:10 Власть и проблемы правосудия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Вслед за рассуждениями о власти (8:2—9), несправедливости (8:10—15), тщетности человеческих усилий (8:16—17) и общей смертной участи всех людей (9:1—6) Екк-лесиаст выдвигает программу действий, направленную на поиски путей, как усто-ять против всех невзгод (9:7—10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8:2—9 Царская власть. Между царем и народом заключался завет (см.: 4 Цар. 11:17), народдавал клятву верности, и Бог был свидетелем при этом. В ст. 34 Еккле-сиаст предостерегает против пренебре-жения своими обязанностями. Поспешно или самовольно покинуть царя означа-ет проявить безответственность или не-верность («от лица его», ср.: Ос. 11:2). He упорствуй: авторитет царя должен быть не-пререкаемым. 5 Жизнь в условиях авто-ритарного правления требует и исполь-зования Богом данных возможностей (эти слова перекликаются с 3:1—8), и следова-ния определенным установлениям. Хоро-шими примерами, иллюстрирующими эту мысль, служат Ионафан, Нафан и Есфирь (1 Цар. 19:4-6; 2 Цар. 12:1-14; Есф. 7:2-4). 6—7 Слово зло переюшкается с излюблен-ной темой Екклесиаста: тяготы земного бытия, которые усугубляются полной не-способностью человека предвидеть свое будущее. В ст. 8 указаны четыре вещи, в которых никто не властен. Первое: никто не властен над духовной жизнью другого. Второе: смерть находится под контролем Бога. Третье: нет избавления в этой борьбе; «в этой борьбе», то есть в войне (и так можно перевести соответствующее еврейское слово) со смертью, никто не в силах побе-дить ее. Слово борьба — метафора, под-черкивающая сопротивление приближаю-щейся смерти. Четвертое: никакие жесто-кие меры не спасут в этих обстоятельствах. От неумолимого конца не спасет никакое беззаконие, никакие попытки изменить существующий порядок вещей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8:9—11 Несправедливости в жизни. И снова Екклесиаст объявляет о своем на-блюдении (я видел), оценке происходяще-го (обращал сердце мое), широте видения (всякое дело), но с одним ограничением (под солнцем). Похороны в Израиле проходили с соответствующими почестями — как дань заслугам человека; почести же, отдавае-мые нечестивому, — явление ненормаль-ное. Проповедник отмечает этот факт как явную несправедливость. Здесь и мы по ассоциации можем припомнить немало примеров. 11 Запаздывание суда кажется непонятным. Кажущееся бездействие Бога рассматривается иногда как равнодушие, а не как долготерп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8:12—13 Ответ дает вера. Нечестивый может совершать множество злодеяний (стораз делает зло) и жить долго; ответ на это дает вера: я знаю. (Фраза я видел в ст. 9 подразумевает, что все могут видеть; фра-за я знаю в ст. 12 подразумевает точку зре-ния, которую нельзя считать общеприня-той.) С одной стороны, в ст. 12 говорится, что нечестивый живет долго (коснеет), a c другой — что подобно тени, недолго про-держится он (13). Разрешение этого про-тиворечия в том, что нечестивый уже не будет процветать за пределами земной жизни в отличие от праведного, жизнь ко-торого после смерти обретет новые гори-зонты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8:14 Повторение темы воздаяния за дела. Несоответствие воздаяния за добро и зло иногда вызывает горечь и недоумение. Если в ст. 14 эта проблема ставится очень остро, то ст. 15 перекликается с 2:23—24 и с 5:18—20, где Екклесиаст призывает при-нять все, что Бог дарует нам, и полностью довериться Ему во всем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8:16 — 9:1 Загадка жизни. Загадка жиз-ни заставляет человека проводить дни и ночи безснаиотдыха(16; см. также: 2:23). Но мы должны примириться с тем, что она («дела Божии») непостижима для человека (17). Ни прилежный труд, ни человечес-кая мудрость не способны привести к раз-решению этой проблемы. Смысл послед-ней части 9:1 в том, что никто не знает за-ранее, когда и что ждет его впереди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9:2—3 Общая участь у всех людей. У пра-ведного и у нечестивого одинаковая участь как на земном пути, так и в самом факте смерти. Слова боящемуся клятвы могут от-носиться к тем, кто избегал приносить клят-вы верности Богу. Слово безумие здесь и в других местах характеризует образ жизни человека — дикий и распущенный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9:4-6 Жизнь оставляет человеку надеж-ду. Земная жизнь — важнейшее состоя-ние человека, смерть же несет необрати-мую перемену. Фраза мертвые ничего не знают отчетливо перекликается с идентич-ными высказываниями в Иов. 14:21—22 и 4 Цар. 22:20. Здесь не утверждается, что мертвые спят, но что они не имеют кон-такта с этим миром. Люди, обитающие в этом мире, вскоре забудут об ушедших в мир иной. Воздаяние человек познает в этой жизни. Ст. 6 напоминает о том, что все на земле преходяще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9:7—10 Вера — лучшая опора в этом мире. Совет наслаждаться жизнью Еккле-сиаст уже давал (2:24-26; 3:12-13,22; 5:18—20), теперь звучит призыв к дей-ствию. Божье благоволение несет челове-ку радость. Всякий достаток должен рас-сматриваться как дар Божий (ср.: 3:13). Именно в этом случае Бог одобряет дея-тельность человека. Повседневная жизнь должна быть гармоничной и красивой: светлые одежды, смягчающее кожу олив-ковое масло (елей), радостное общение с женой (9). Брак должен заключаться по любви и на всю жизнь. 10 Удовлетворение насущных потребностей (7), комфорт (8) и тесное общение между людьми (9) — неотъемлемые атрибуты земного бытия. Выражение что может рука твоя делать означает усердный труд в меру своих сил. Жизнь призывает человека к активной, энергичной деятельности. Смерть же есть конец всяческим возможностям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9:11 — 10:20 Мудрость и глуп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В этом разделе каждый отрывок, выража-ющий законченную мысль, в той или иной мере соотносится с темой мудрости и глупости. 9:11-12 Время и удача. Пять достиже-ний перечислены в ст. 11, но два фактора ограничивают успех: время (что созвучно высказаннойвЗ:!—8 мыслиотом, чтораз-ные этапы нашей жизни в руках Божьих) и неожиданное событие (случай в пони-мании человеческом). Время крушения надежд или смерть (бедственное время от-носится к тому и к другому) не только не-предсказуемы, но и неизбежны (что под-черкивается словами сеть и силки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9:13—16 Мудрость не ценится в народе. Екклесиаст приводит, по-видимому, исто-рический пример противостояния могуще-ственного правителя (великий царь) и незна-чительной силы (город неболыиой), мощи (болыиие осадные работы) и слабости (го-род небольшой). Достоверно не известно, какие конкретные факты имел в виду Ек-клесиаст, но ближе всего это напомина-ет события, описанные в Суд. 9:50—55 и 2 Цар. 20:15—22. Последнее предложение ст. 15, должно быть, означает, что никто не помнит добра, совершенного бедным чело-веком. Он спас город своей мудростью, од-нако скромное положение бедняка позво-ляетдругим пренебрежительно относиться к его мудрости (16). Конечно, нас не при-зывают отвергнуть мудрость как вешь бес-полезную, напротив, следует упорно доби-ваться ее («мудрость лучшие силы»), остав-ляя дальнейшее на усмотрение Бога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9:17 — 10:1 Опасность для мудрости. Если бедного человека можно не слышать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(16), то правитель заставит себя слушать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(17). Крик властелина может заглушить мудрость, но и сама мудрость может быть отринута, потому что малая ошибка при-влекательнее для глупого, чем благоуха-ниемудрости (10:1)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0:2—3 Глупость. Здесь рассматривает-ся невидимая сторона жизни личности, ко-торая отражается во внешности человека, включая его лицо (7:3), руки (7:26) и те-ло (11:10). Левая сторона ассоциировалась с несправедливостью, неправедностью (см.: Суд. 3:15; 20:16), и напротив, иметь сердце, склонное «на правую сторону», означало быть честным, справедливым, умелым и находчивым в повседневной жизни. Сердце, склонное к «левизне», — неловкое, неразумное, в нем дурные «ис-точники жизни» (Прит. 4:23). Эта неразум-ность видна всем (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0:4—7 Глупость и невежество «на боль-шой высотео. Гнев начальника — не при-чина покидать свое место (в панике или в обиде). После совета, предлагаемого в ст. 4а, рассматриваются причины, которые лежат в его основе (46—7). Высокие влас-ти могут допускать разного рода просче-ты (5), и могут происходить странные вещи, возможны превратности судьбы, ко-торые несовместимы с мудростью (6—7). Люди с достатком (богатые) могут терять положение, а люди с положением (князья) могут терять достаток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0:8—11 Глупость и сметливость. Мсти-тельность сама по себе сопряжена с на-казанием. Образ, представленный в ст. 8, подразумевает злые деяния (см.: Иер. 18:18—22). Многие полезные работы (до-бывание камня в карьере, колка дров) мо-гут совершаться неумело (9), в то же время достижения умелых мастеров подвержены действию случая и удачи (9:11). Ст. 10 го-ворит нам, что обдуманные действия при-несут больше успеха, чем грубый натиск, а ст. 11 предостерегает от расслабленнос-ти: человек, способный искусно справить-ся со сложным делом (заклинатель змей), может потерпеть неудачу из-за недостат-ка проворства. Медлительность может свети на нет преимущество природной смекалки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0:12—15 Слова и дела глупца. Слова уст — проверка на мудрость. Речь мудрого благодатна, доброжелательна, полезна и привлекательна по форме. Слова глупца губительны для него самого, для его репу-тации (см.: ст. 3), для дела, которым он за-нимается. Начало в ст. 13 может означать «источник». Глупые слова зарождаются в сердце глупца (см.: ст. 2), конец же их (см. также о «конце» в 7:8) — в безумии, ъ ир-рациональности, что свидетельствует об извращении нравственных основ. Ст. 14 указывает на высокомерие и гордыню та-кого человека; его болтливость распрост-раняется и на предметы, которых он знать не может. 15 Незнание многих вещей де-лает труд глупца утомительным и бесплод-ным. Трудно не заметить дороги, ведущей в город, но глупец не замечает совершен-но очевидных вещей. Отказ принять все-объемлющую мудрость Божью всегда оставляет человека без цели и ориентира в жизни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0:16—20 Глупость в масштабе н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Екклесиаст противопоставляет в нацио-нальном масштабе пути бедствий (горе, 16) и пути благоденствия (благо, 17). Важней-ший фактор для страны — мудрый прави-тель. Горе стране, если у нее незрелый правитель. В 3 Цар. 3:7 Соломон считает себя незрелым (признак его разумности), нуждающимся в мудрости Божьей. Чело-век из благородного рода (евр.: «сын сво-бодного человека») — тот, чье положение в обществе дает ему решимость действо-вать безбоязненно. Второй необходимый фактор: самоконтроль. Пиры с утра — признак невоздержанности и самоугож-дения. Какотленостихозяинаприходитв упадок дом (18), так разрушается и госу-дарство при ленивых и невоздержанных правителях. Воздаяние за леность глуп-ца — разруха вокруг него (18). Хотя Екк-лесиаст отнюдь не отрицал радостей жиз-ни, в ст. 19 угадывается мысль о том, что жизненные услады не должны быть глав-ной целью земного бытия. В оригинале порядок еврейских слов указывает на не-полноценность беззаботной жизни: пиры... вино... серебро (деньги) — круг интересов сибарита. Ст. 20 завершается словом со-вета (перекликаясь с темой ст. 4) и при-зывает читателей не терять присутствия духа во дни национальной летаргии и быть осмотрительными. «Птица небесная мо-жет перенести слово» (20) — пословица, которая бытовала во многих культурах: от древних хеттеев до греков и в более по-здние времена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Все сказанное о мудрости и глупости вновь возвращает нас к 2:24 — 3:22 и к мысли, что в своей повседневной жизни мы должны ежечасно обращать свой взор к Госп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1:1 - 12:8Призыв к плодотворной жизни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В этом разделе книги в большей степени, чем в других, звучит настойчивый призыв к постоянной активной деятельности. Он достигает своего апогея в 12:1—7 — отрыв-ке необычайно ярком и выразительном. Повторы слова доколе (12:1,2,6) особо под-черкивают мысль о неизбежности смерти и необходимости действовать незамедли-тель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1:1—6 Увещание не бояться риска в делах милосердия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Все сказанное в 11:1—6 можно выразить одним словом: «вера». Морские суда могут надолго задержаться в пути, поэтому, идя на риск, связанный с перевозкой гру-зов морским путем, следует иметь твердую веру (3 Цар. 10:22). Хлеб здесь означа-ет «хлеб насущный» и ассоциируется с Втор. 8:3. 2 Екклесиаст рекомендует поль-зоваться самыми разнообразными возмож-ностямиделатьдобро. Перечисление цифр в восходящем порядке: семи, восьми пред-полагает добавление к каждой использо-ванной возможности еще одну. Скорее все-го, речь идет о щедрости, желании поде-литься с возможно большим числом бедных. С другой стороны, этот образ может отно-ситься и к сфере торговли. Хотя мы и не обладаем знанием о будущем, время дей-ствовать уже наступило. 3 Ничто не должно остановить наш жизненный энтузиазм: ни тревожные предзнаменования (дождевые облака), ни непредвиденные события (па-дение дерева). Мы не можем управлять со-бытиями, даже если мы в силах их предви-деть (дождь). Так же мы не можем точно знать, как они свершатся: дерево падает там, где должно упасть. Далее идет предо-стережение против промедления (4) и на-поминание о том, что мы, не зная путей Бо-жьих, не в состоянии предвидеть, где наша деятельность будет плодотворна (5). 6 Ек-клесиаст обращается с горячим призывом сеять «семя». Это не просто сельскохозяй-ственная рекомендация, это совет пользо-ваться каждым моментом для доброго дела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1:7—10 Радости жизни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Свет — услада жизни. Видеть солнце озна-чает ощущать полноту жизни. 8—9 Радо-ваться всему доброму надо на протяжении всей жизни. Это означает и радость внут-реннего ощущения жизни (да вкушает серд-це твое радости), и радость, доступную внешнему взору (no видению очей твоих). Но здесь Екклесиаст добавил и предосте-режение о днях темных, возможно, о не-избежных бедствиях и испытаниях; слово суета вновь напоминает нам о том, что трудности продолжаются и что достигают-ся радости жизни только усилием и тру-дом. Наслаждаясь всем приятным в жизни, человек должен помнить о будущей оценке всех его дел — о праведном суде Божьем (9). 10 Необходимо и сердце, и ра-зум, и тело свое хранить в чистоте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2:1—8 Неотложность реш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Человек должен не просто радоваться жиз-ни, но и устремлять свой взор на ее Творца. Ст. 16 вводит нас в иносказательное описа-ние старости и приближения к смертному часу. Использованные образы интерпрети-ровались по-разному, но наиболее вероят-ной представляется следующая трактовка. Меркнущий свет (2а) символизирует увя-дающую способность наслаждаться жиз-нью, появление облаков («новые тучи») — с возрастом неуклонное нарастание труд-ностей и жизненных проблем. Выражение стерегующие дом означает человеческие руки, лмуэки силы — ноги; мелющие — это зубы, смотрящие в окно — глаза (3). В ст. 4 говорится об ухудшающемся слухе, о по-степенном ослаблении связи с внешним миром и потере сна. В ст. 5 (где образность отставляется в сторону) речь идет о боязни высоты. Выражениезацветет миндаль ука-зывает на побелевшую от седины голову, a фраза отяжелеет кузнечик на тяжелую, не-уклюжую походку. Рассыплется каперс — не возникает больше сексуальное желание (ягоды и почки каперса, т. е. кипариса, употреблялись как возбуждающее средство). Все кончается вечным домом, то есть смер-тью и трауром по покойному. В ст. 6 приве-дены два образа смерти. Первая аллегория: золотая чашечка (в русском переводе не-точно: «золотая повязка». — Примеч. пер.) со-единена с серебряной цепочкой, и разрыв этой связи символизирует собой смерть. Вторая аллегория: кувшин и колодезное коле-со. Смерть наступает, когда колесо обру-шивается, кувшин разбивается, и вода жизни перестает поступать к человеку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Ст. 7 звучит уже не аллегорически: смерть есть возвращение плоти в земной прах. Дух предназначен вернуться к Богу. Екклесиаст ясно указывает на жизнь пос-ле смерти.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12:9-14 Эпилог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4"/>
        </w:rPr>
        <w:t>Подчеркивается мудрость Екклесиаста, который своими поучениями настав-лял народ. Он испытывал, исследовал и составил, то есть в своих поисках истины он использовал практический опыт, раз-мышление, анализ и систематизацию ма-териала. Екклесиаст усерден и трудолю-бив (старался), талантлив (изящные изре-чения) и честен (слова... написаны им верно). Иглы и вбитые гвозди — метафора, харак-теризующая его учительный дар, способ-ность найти яркие, запоминающиеся сло-ва, побуждающие кдействию. Пастырь — это Бог, таким образом, здесь прямо говорится о богодухновенности книги (11). В ст. 12 приводятся два предостережения: против мудрости, которая не от Бога, и против честолюбивых человеческих за-мыслов. В ст. 13 автор формулирует глав-ную мысль всей книги: человек должен иметь страх Божий, соблюдать Его запо-веди (13) и помнить о неизбежности суда Божьего (14). Бог приведет на суд каждого человека, и все его тайные дела, хорошие и плохие, раскроются.</w:t>
      </w:r>
    </w:p>
    <w:p>
      <w:pPr>
        <w:sectPr>
          <w:type w:val="continuous"/>
          <w:pgSz w:w="11906" w:h="16838"/>
          <w:pgMar w:left="1440" w:right="3279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sectPr>
          <w:type w:val="continuous"/>
          <w:pgSz w:w="11906" w:h="16838"/>
          <w:pgMar w:left="1440" w:right="3279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sectPr>
          <w:type w:val="continuous"/>
          <w:pgSz w:w="11906" w:h="16838"/>
          <w:pgMar w:left="1440" w:right="3279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sectPr>
          <w:type w:val="continuous"/>
          <w:pgSz w:w="11906" w:h="16838"/>
          <w:pgMar w:left="1440" w:right="3279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sectPr>
          <w:type w:val="continuous"/>
          <w:pgSz w:w="11906" w:h="16838"/>
          <w:pgMar w:left="1440" w:right="3279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40" w:right="3279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01</Words>
  <Characters>54842</Characters>
  <CharactersWithSpaces>46750</CharactersWithSpaces>
  <Company>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12:00Z</dcterms:created>
  <dc:creator>Sergey Litavrin</dc:creator>
  <dc:description/>
  <dc:language>en-US</dc:language>
  <cp:lastModifiedBy/>
  <dcterms:modified xsi:type="dcterms:W3CDTF">2003-03-11T2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Litavrin</vt:lpwstr>
  </property>
</Properties>
</file>